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19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199-03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г. Нижневартовск                                                                                                    18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директора ООО «Стройтранссервис» Федорова Владимира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**,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Федоров В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91А, стр. 2, офис 3</w:t>
      </w:r>
      <w:r>
        <w:rPr/>
        <w:t xml:space="preserve">, </w:t>
      </w:r>
      <w:r>
        <w:rPr>
          <w:rFonts w:eastAsia="MS Mincho;ＭＳ 明朝"/>
        </w:rPr>
        <w:t xml:space="preserve">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2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07.2024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едорова В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едорова В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48013436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Федоров В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>
          <w:rFonts w:eastAsia="MS Mincho;ＭＳ 明朝"/>
        </w:rPr>
        <w:t xml:space="preserve"> уведомление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2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 xml:space="preserve">Федоров В.С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5192515186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